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  3 ball Juggler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1 -- 18 Sep 91 -- Limi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0 -- 29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ltiple 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3 game levels and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arger dots and dot-toggle in lesson and tri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rst Magnitu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offer on 5 ball Ju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1  -- 31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"drop through hand" bug and "sound toggle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2  --  14 Nov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rkened juggler 2'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l order in h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SP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